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31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>Щербинин А.А.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Денисовой Н.Г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ой Н.Г., * года рождения, уроженки *, </w:t>
        <w:br/>
        <w:t xml:space="preserve">*, зарегистрированной и проживающей по адресу: </w:t>
        <w:br/>
        <w:t>*, паспорт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4 года по адресу: *, Денисова Н.Г. будучи привлеченной постановлением №2168 от 09 окт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2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енисова Н.Г. вину в совершении административного правонарушения признала и пояснила, что не оплатила штраф поскольку отсутствуют сре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Денисову Н.Г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енисовой Н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 №306761/68 от 13 январ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енисовой Н.Г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2168 от 09 ок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Денисова Н.Г. подвергнута административному наказанию в виде административного штрафа в размере 520 рублей. Указанное постановление вступило в законную силу 28 окт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полицейского ОППСП ОМВД России по Советскому району от 13 января 2025 года о выявл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едениями из информационных баз данных, согласно которым административный штраф по постановлению №2168 от 09 октября 2024 года Денисовой Н.Г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декабря 2024 года, в связи с чем дата, совершения Денисовой Н.Г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Денисовой Н.Г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168 от 09 октября 2024 года Денисовой Н.Г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енисовой Н.Г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п. 2 ч. 1 ст. 4.3 Кодекса РФ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Денисова Н.Г. </w:t>
      </w:r>
      <w:r>
        <w:rPr>
          <w:color w:val="000000"/>
          <w:sz w:val="28"/>
          <w:szCs w:val="28"/>
        </w:rPr>
        <w:t>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Денисовой Н.Г. наказание </w:t>
      </w:r>
      <w:r>
        <w:rPr>
          <w:color w:val="000000"/>
          <w:sz w:val="28"/>
          <w:szCs w:val="28"/>
        </w:rPr>
        <w:t>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лицам, в отношении которых в силу ч. 2 ст. 3.9 Кодекса РФ об административных правонарушениях, не может быть назначено наказание в виде административного ареста, Денисова Н.Г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енисову Н.Г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назначить наказание в виде административного ареста на срок 7 (семь) суток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3 часов 15 минут 13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53" w:leader="none"/>
      </w:tabs>
      <w:rPr/>
    </w:pPr>
    <w:r>
      <w:rPr>
        <w:sz w:val="24"/>
        <w:szCs w:val="24"/>
        <w:lang w:val="ru-RU"/>
      </w:rPr>
      <w:t>УИД 86MS0011-01-2025-000040-83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